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40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02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еверторгпром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Шеиной Ирины Владимировны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Шеина Ирина Владимиро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еин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000495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Шеин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Шеину Ирину Владимир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3T16:29:00Z</cp:lastPrinted>
  <dcterms:modified xsi:type="dcterms:W3CDTF">2024-07-04T10:40:00Z</dcterms:modified>
  <cp:revision>112</cp:revision>
  <dc:subject/>
  <dc:title/>
</cp:coreProperties>
</file>